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МАРШРУТ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изработен от екип с ръководители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оф. д.ф.н. Любка Липчева-Пранджева, доц. д-р Елена Гетова,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докторанти и студенти магистри от Филологическия факултет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на ПУ „Паисий Хилендарски“</w:t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ДЕЛ 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Българската литература в търсене на човека на модерното  врем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НА МАРШУРТ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 концепция за културната му програм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</w:rPr>
              <w:t>Културната програма, разгърната в маршрута, е обърната към чуждестранни туристи с подчертано хуманитарни интереси и си поставя за задача да ги въведе в сложната проблематика за модерното и модерността в културата. За целта маршрутът предлага да ги запознае с една българска „антология“ на литературните модели за модерна личност. Чрез текстове на български автори от втората половина на Х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Х до края на ХХ век се разгръща променлива поредица от проекти за колективно или дълбоко индивидуално, мечтано като лично бъдеще. Навсякъде в беседите е търсена обвързаност между родно място на твореца, културен контекст и литературни образци. Допълнителна перспектива се предлага чрез възможностите за съпоставителни наблюдения, обвързващи литературно-исторически факти от българската и от европейските и в по-частен смисъл славянските литератур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ътуването в предложения маршрут започва с общото запознаване с архитектурните и археологически национални обекти в град София и търси първите прояви на човека на модерното в следите по българските земи от така наречения Палеологов Ренесанс (Боянската църква и църквата в Земен), като съпоставящо ги „прочита“ с литературните им превъплъщения от 20-ти ве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ледващ акцент в програмата на маршрута е град Карлово с подчертаното локализиране на възрожденското разбиране за модерност в профилите (историографски и литературни) на видни карловци: революционния стратег Васил Левски, възрожденския даскал и преводач Райно Попович, учебникаря Ботьо Петков, първия журналист, издател и редактор на периодически издания и пътеписец Иван Богоров,  първите крупни дарители и модернизатори Евлоги и Христо Георгиев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</w:rPr>
              <w:t xml:space="preserve">Търсенето на визии за модерния човек продължава в един от градовете с най-ярко присъствие на явленията на съграждащото се ново време на свободна България – Пловдив. Чрез „лирическия глас на локалното“ беседата тук ще открои разминаванията и драматизма на процепите между „модернизиращото се общество“ (като проект на идеологическото и политическото) и личните усети за съхранена „немодерна“ човешкост. Този етап от маршрута продължава в друга перспектива чрез презентация за архитектурните емблеми на българския социализъм в конкретиката на проявленията им в Димитровград и разказа за обратите в мита за </w:t>
            </w:r>
            <w:r>
              <w:rPr>
                <w:rFonts w:cs="Calibri"/>
                <w:i/>
              </w:rPr>
              <w:t>града на младостта</w:t>
            </w:r>
            <w:r>
              <w:rPr>
                <w:rFonts w:cs="Calibri"/>
              </w:rPr>
              <w:t xml:space="preserve"> и мита за </w:t>
            </w:r>
            <w:r>
              <w:rPr>
                <w:rFonts w:cs="Calibri"/>
                <w:i/>
              </w:rPr>
              <w:t>възторжения певец на модерните строежи</w:t>
            </w:r>
            <w:r>
              <w:rPr>
                <w:rFonts w:cs="Calibri"/>
              </w:rPr>
              <w:t xml:space="preserve"> – Пеньо Пенев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Маршрутът полага своя  последен, обединяващ щрих от антологичното подреждане в думи и образи на модерния български човек в град Бургас.</w:t>
            </w:r>
            <w:r>
              <w:rPr>
                <w:rFonts w:cs="Calibri"/>
                <w:lang w:val="ru-RU"/>
              </w:rPr>
              <w:t xml:space="preserve"> Проследено е </w:t>
            </w:r>
            <w:r>
              <w:rPr>
                <w:rFonts w:cs="Calibri"/>
              </w:rPr>
              <w:t>„слизането“ на модела за човешко от Балкана към морето - м</w:t>
            </w:r>
            <w:r>
              <w:rPr>
                <w:rFonts w:cs="Calibri"/>
                <w:lang w:val="ru-RU"/>
              </w:rPr>
              <w:t xml:space="preserve">одерното </w:t>
            </w:r>
            <w:r>
              <w:rPr>
                <w:rFonts w:cs="Calibri"/>
              </w:rPr>
              <w:t>смалява непоклатимия, огромен планински човек от "мъжките времена" по пътя му през равнинното и котловинното (път, през който моделът за човешко сваля много от "тежестите си", сред които понякога и паметта), за да достигне до брега – след който единственото продължение (метаморфоза) е полетът нагоре.  Полетът на свободно реещата се птица ще се окаже крайната метафора, побираща всички експерименти за човешко на модерност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КИ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едставеният екип включва преподаватели, докторанти и студенти магистри от Филологическия факултет на Пловдивския университет „Паисий Хилендарски“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ъководители: доц. д-р Елена Гетов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и проф. д.ф.н. Любка Липчева-Пранджева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>Участници: Поли Петкова (докторант), Магдалена Гогалчева (докторант) и Милена Минчева (магистър), Илия</w:t>
            </w:r>
            <w:r>
              <w:rPr>
                <w:rFonts w:cs="Calibri"/>
                <w:lang w:val="ru-RU"/>
              </w:rPr>
              <w:t xml:space="preserve"> Димитров(магистър)</w:t>
            </w:r>
            <w:r>
              <w:rPr>
                <w:rFonts w:cs="Calibri"/>
              </w:rPr>
              <w:t xml:space="preserve"> и Пламен Хаджиев</w:t>
            </w:r>
            <w:r>
              <w:rPr>
                <w:rFonts w:cs="Calibri"/>
                <w:lang w:val="ru-RU"/>
              </w:rPr>
              <w:t xml:space="preserve"> (бакалавър) </w:t>
            </w:r>
          </w:p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Трансферен план</w:t>
            </w:r>
            <w:r>
              <w:rPr>
                <w:rFonts w:cs="Calibri"/>
              </w:rPr>
              <w:t xml:space="preserve"> с организация на посещаваните обекти по дни и места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ърви ден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фия – храм „Александър Невски”, Националната художествена галерия, Старинен храм „Света София“, Национален археологически институт и музей при БАН, Национален исторически муз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сещение на Боянската църква и на Земенската църк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Беседа № 1</w:t>
            </w:r>
            <w:r>
              <w:rPr>
                <w:rFonts w:cs="Calibri"/>
              </w:rPr>
              <w:t xml:space="preserve"> (в двора на Земенската църква)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Човекът… от икона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Вечерта прожекция на</w:t>
            </w:r>
            <w:r>
              <w:rPr>
                <w:rFonts w:cs="Calibri"/>
                <w:i/>
              </w:rPr>
              <w:t xml:space="preserve"> филма „Боянският майстор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Втори ден 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ътуване до Карлово –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Национален музей “Васил Левски”; Исторически музей – Карлово; къщата на Райно Попович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;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къщата на даскал Ботьо Петков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,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 xml:space="preserve">бюст – паметник на д-р Иван Богоров; </w:t>
            </w:r>
            <w:r>
              <w:rPr>
                <w:rFonts w:cs="Calibri"/>
                <w:color w:val="000000"/>
                <w:shd w:fill="FFFFFF" w:val="clear"/>
              </w:rPr>
              <w:t>построената през 1891 г. от братята Евлоги и Христо Георгиеви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 „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 xml:space="preserve">Фабрика за вълнени изделия”, вилата на Евлоги Георгиев край Карлово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 (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перспективи за нейното възстановяване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 xml:space="preserve">Беседа № 2: </w:t>
            </w:r>
            <w:r>
              <w:rPr>
                <w:rFonts w:cs="Calibri"/>
              </w:rPr>
              <w:t xml:space="preserve"> (в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Исторически музей гр. Карлово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u w:val="single"/>
              </w:rPr>
              <w:t xml:space="preserve"> </w:t>
            </w:r>
            <w:r>
              <w:rPr>
                <w:rFonts w:cs="Calibri"/>
                <w:i/>
                <w:u w:val="single"/>
              </w:rPr>
              <w:t>Модерният човек на Българското възраждане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Пристигане в Пловди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рети ден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вдив: историческа разходка в Стария град  - Балабановата къща, къща „Хиндлиян“, Етнографския музей, Хисар капия, църквата „Св. Константин и Св. Елена“, двете базилики, Античния театъ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b/>
              </w:rPr>
              <w:t xml:space="preserve">Беседа № 3 </w:t>
            </w:r>
            <w:r>
              <w:rPr>
                <w:rFonts w:cs="Calibri"/>
              </w:rPr>
              <w:t>(в Къщата на Христо Г. Данов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Възрожденското дарителство и строителството на свободна Българ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Четвърти ден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Беседа № 4 </w:t>
            </w:r>
            <w:r>
              <w:rPr>
                <w:rFonts w:cs="Calibri"/>
              </w:rPr>
              <w:t>(Дом на учените в Стария град в Пловдив)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Неканонични очарования. Пловдивските поети от последните десетилетия на </w:t>
            </w:r>
            <w:r>
              <w:rPr>
                <w:rFonts w:cs="Calibri"/>
                <w:i/>
                <w:u w:val="single"/>
                <w:lang w:val="en-US"/>
              </w:rPr>
              <w:t>XX</w:t>
            </w:r>
            <w:r>
              <w:rPr>
                <w:rFonts w:cs="Calibri"/>
                <w:i/>
                <w:u w:val="single"/>
              </w:rPr>
              <w:t xml:space="preserve"> в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ти ден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пътуване за Димитровград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Беседа № 5</w:t>
            </w:r>
            <w:r>
              <w:rPr>
                <w:rFonts w:cs="Calibri"/>
              </w:rPr>
              <w:t>: (музей „Пеньо Пенев”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i/>
                <w:u w:val="single"/>
              </w:rPr>
              <w:t xml:space="preserve">Бялата пролет на една утоп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Отпътуване и настаняване в Бургас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Шести ден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Беседа № 6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rFonts w:cs="Calibri"/>
              </w:rPr>
              <w:t xml:space="preserve">(Природозащитен център „Пода” край Бургас): </w:t>
            </w:r>
            <w:r>
              <w:rPr>
                <w:rFonts w:eastAsia="Times New Roman" w:cs="Calibri"/>
                <w:i/>
                <w:u w:val="single"/>
                <w:lang w:eastAsia="bg-BG"/>
              </w:rPr>
              <w:t xml:space="preserve">Между Балкана и морето – литературните метаморфози на един модел за човешко 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</w:rPr>
              <w:t>Седми ден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Отпътуване от летище Бурга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втори, които ще бъдат представени в беседите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</w:rPr>
              <w:t xml:space="preserve">Беседа N1: </w:t>
            </w:r>
            <w:r>
              <w:rPr>
                <w:rFonts w:cs="Calibri"/>
              </w:rPr>
              <w:t>Гео Милев, Ел. Багряна, Фани Попова-Мутаф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еседа N2: </w:t>
            </w:r>
            <w:r>
              <w:rPr>
                <w:rFonts w:cs="Calibri"/>
              </w:rPr>
              <w:t>пътеписи и проекти от Ив. Богоров, откъси от учебника на Р. Попович „Христоития“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Беседа N3: </w:t>
            </w:r>
            <w:r>
              <w:rPr>
                <w:rFonts w:cs="Calibri"/>
              </w:rPr>
              <w:t xml:space="preserve">спомени за Пловдив от Ив. Богоров, Л. Каравелов, Н. Геров, Хр. Г. Данов и Й. Груев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еседа N 4:</w:t>
            </w:r>
            <w:r>
              <w:rPr>
                <w:rFonts w:cs="Calibri"/>
              </w:rPr>
              <w:t xml:space="preserve"> Иван Теофилов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еседа N5: </w:t>
            </w:r>
            <w:r>
              <w:rPr>
                <w:rFonts w:cs="Calibri"/>
              </w:rPr>
              <w:t>Гео Милев, Н. Вапцаров, Пеньо Пенев, Иван Радо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еседа N6: </w:t>
            </w:r>
            <w:r>
              <w:rPr>
                <w:rFonts w:cs="Calibri"/>
              </w:rPr>
              <w:t>Н. Хайтов, Петър Делчев, Иван Динков, Йордан Радичков, Хр. Фо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04:00Z</dcterms:created>
  <dc:creator>Lubka</dc:creator>
  <dc:description/>
  <cp:keywords/>
  <dc:language>en-US</dc:language>
  <cp:lastModifiedBy>Потребител на Windows</cp:lastModifiedBy>
  <dcterms:modified xsi:type="dcterms:W3CDTF">2020-11-15T10:04:00Z</dcterms:modified>
  <cp:revision>2</cp:revision>
  <dc:subject/>
  <dc:title/>
</cp:coreProperties>
</file>